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right" w:pos="10915" w:leader="none"/>
        </w:tabs>
        <w:spacing w:lineRule="atLeast" w:line="100" w:before="0" w:after="0"/>
        <w:ind w:left="28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96"/>
          <w:szCs w:val="96"/>
          <w:lang w:val="ru-RU"/>
        </w:rPr>
        <w:t>42 ВЦС</w:t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tLeast" w:line="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сокий Цельный Синтез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вершенного Метагалактического Параметода ИВО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интез Репликации Метагалактического Синтез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0"/>
          <w:szCs w:val="40"/>
          <w:lang w:val="ru-RU"/>
        </w:rPr>
        <w:t>Изначально Вышестоящего Отц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  <w:t>Практики</w:t>
      </w:r>
    </w:p>
    <w:p>
      <w:pPr>
        <w:pStyle w:val="Normal"/>
        <w:spacing w:lineRule="atLeast" w:line="100"/>
        <w:rPr>
          <w:i/>
          <w:i/>
          <w:color w:val="000000"/>
          <w:sz w:val="56"/>
          <w:szCs w:val="56"/>
          <w:lang w:val="ru-RU"/>
        </w:rPr>
      </w:pPr>
      <w:r>
        <w:rPr>
          <w:i/>
          <w:color w:val="000000"/>
          <w:sz w:val="56"/>
          <w:szCs w:val="56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28-29 марта 2020 года</w:t>
      </w:r>
    </w:p>
    <w:p>
      <w:pPr>
        <w:pStyle w:val="Normal"/>
        <w:spacing w:lineRule="atLeast" w:line="200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/>
      </w:pPr>
      <w:r>
        <w:rPr>
          <w:sz w:val="24"/>
          <w:szCs w:val="24"/>
          <w:lang w:val="ru-RU"/>
        </w:rPr>
        <w:t>ИВДИВО 1048512 ИЦ Москва, Россия, ИВДИВО 1048505 Московия,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ВДИВО ИЦ 1048486 Королёв, ИВДИВО 1048418 ИЦ Красногорск</w:t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color w:val="FF0000"/>
          <w:sz w:val="24"/>
          <w:szCs w:val="24"/>
          <w:lang w:val="ru-RU"/>
        </w:rPr>
        <w:t xml:space="preserve">День2 , часть2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время 01:38:04-01:57:50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№ 1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яжание Совершенного Параметода ИВ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яжание 64-рицы Совершенного Параметода ИВО</w:t>
      </w:r>
    </w:p>
    <w:p>
      <w:pPr>
        <w:pStyle w:val="Normal"/>
        <w:spacing w:lineRule="atLeast" w:line="200"/>
        <w:ind w:firstLine="5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озжигаемся всем Синтезом и Огнём. Одеваемся в форму Учителя 42-го Синтеза Изначально Вышестоящего Отца. Возжигаясь, синтезируемся с Изначально Вышестоящими Аватарами Синтеза Кут Хуми Фаинь. Переходим в зал ИВДИВО на 1048512-ую Иерархическую Цельность, развёртываясь, становимся Учителем 42-го Синтеза Изначально Вышестоящего Отца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возжигаясь, синтезируясь с Хум Аватаров Синтеза Кут Хуми Фаинь, стяжаем Синтез Синтезов Изначально Вышестоящего Отца Совершенного Параметода Изначально Вышестоящего Отца в синтезе 32-х Параметодов. Возжигаясь, развёртываясь этим, синтезируемся с Изначально Вышестоящим Отцом и переходим в зал Изначально Вышестоящего Отца 1048577-ую Иерархическую Цельность, становясь Учителем 42-го Синтеза в форме, подтягиваясь физичностью в данный зал Отца.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Мы синтезируемся с Хум Изначально Вышестоящего Отца, стяжаем Синтез Совершенного Параметода Изначально Вышестоящего Отца и, возжигаясь, стяжаем 32 Синтеза Изначально Вышестоящего Отца, стяжая 32 Параметода Изначально Вышестоящего Отца в синтезе явления Совершенного Параметода. </w:t>
      </w:r>
    </w:p>
    <w:p>
      <w:pPr>
        <w:pStyle w:val="Normal"/>
        <w:spacing w:lineRule="atLeast" w:line="200"/>
        <w:ind w:firstLine="51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, возжигаясь этим, преображаясь, мы синтезируемся с Хум Изначально Вышестоящего Отца,  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Синтезный Параметод</w:t>
      </w:r>
      <w:r>
        <w:rPr>
          <w:i/>
          <w:sz w:val="24"/>
          <w:szCs w:val="24"/>
          <w:lang w:val="ru-RU"/>
        </w:rPr>
        <w:t xml:space="preserve"> прасинтезным синтезом Отца Изначально Вышестоящего Отца, стяжая 281.474.976.710.656 Совершенных Огней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Волевой Параметод</w:t>
      </w:r>
      <w:r>
        <w:rPr>
          <w:i/>
          <w:sz w:val="24"/>
          <w:szCs w:val="24"/>
          <w:lang w:val="ru-RU"/>
        </w:rPr>
        <w:t xml:space="preserve"> прасинтезной волей Аватара, стяжая 140.737.488.355.328 Совершенных духов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Мудрый Параметод</w:t>
      </w:r>
      <w:r>
        <w:rPr>
          <w:i/>
          <w:sz w:val="24"/>
          <w:szCs w:val="24"/>
          <w:lang w:val="ru-RU"/>
        </w:rPr>
        <w:t xml:space="preserve"> прасинтезой мудростью Владыки Изначально Вышестоящего Отца, стяжая 70.368.744.177.664 Совершенных Света Изначально Вышестоящего Отца, 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Любящий Параметод</w:t>
      </w:r>
      <w:r>
        <w:rPr>
          <w:i/>
          <w:sz w:val="24"/>
          <w:szCs w:val="24"/>
          <w:lang w:val="ru-RU"/>
        </w:rPr>
        <w:t xml:space="preserve"> прасинтезной любовью Учителя Изначально Вышестоящего Отца, стяжая 35.184.372.088.832 Совершенных Энергий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Творящий Параметод</w:t>
      </w:r>
      <w:r>
        <w:rPr>
          <w:i/>
          <w:sz w:val="24"/>
          <w:szCs w:val="24"/>
          <w:lang w:val="ru-RU"/>
        </w:rPr>
        <w:t xml:space="preserve"> прасинтезным творением Ипостаси Изначально Вышестоящего Отца, стяжая 17.592.186.044.416 Совершенных Субъядерностей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Созидающий Параметод</w:t>
      </w:r>
      <w:r>
        <w:rPr>
          <w:i/>
          <w:sz w:val="24"/>
          <w:szCs w:val="24"/>
          <w:lang w:val="ru-RU"/>
        </w:rPr>
        <w:t xml:space="preserve"> прасинтезным созиданием Служащего Изначально Вышестоящего Отца, стяжаем 8.796.093.022.208 Совершенных Форм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Реплицирующий Параметод</w:t>
      </w:r>
      <w:r>
        <w:rPr>
          <w:i/>
          <w:sz w:val="24"/>
          <w:szCs w:val="24"/>
          <w:lang w:val="ru-RU"/>
        </w:rPr>
        <w:t xml:space="preserve"> прасинтезной репликацией Посвящённого Изначально Вышестоящего Отца, стяжая 4.398.046.511.104 Совершенных Содержаний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Жизненный Параметод</w:t>
      </w:r>
      <w:r>
        <w:rPr>
          <w:i/>
          <w:sz w:val="24"/>
          <w:szCs w:val="24"/>
          <w:lang w:val="ru-RU"/>
        </w:rPr>
        <w:t xml:space="preserve"> прасинтезной жизнью Человека Изначально Вышестоящего Отца, стяжая 2.199.023.255.552 Совершенных Поля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Воскрешенный Параметод</w:t>
      </w:r>
      <w:r>
        <w:rPr>
          <w:i/>
          <w:sz w:val="24"/>
          <w:szCs w:val="24"/>
          <w:lang w:val="ru-RU"/>
        </w:rPr>
        <w:t xml:space="preserve"> прасинтезным воскрешением Человека-Отца Изначально Вышестоящего Отца, стяжаем 1.099.511.627.776 Совершенных Времён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Пробуждённый Параметод</w:t>
      </w:r>
      <w:r>
        <w:rPr>
          <w:i/>
          <w:sz w:val="24"/>
          <w:szCs w:val="24"/>
          <w:lang w:val="ru-RU"/>
        </w:rPr>
        <w:t xml:space="preserve"> прасинтезным пробуждением Человека-Аватара Изначально Вышестоящего Отца, стяжаем 549.755.813.888 Совершенных Пространств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Генезисный Параметод</w:t>
      </w:r>
      <w:r>
        <w:rPr>
          <w:i/>
          <w:sz w:val="24"/>
          <w:szCs w:val="24"/>
          <w:lang w:val="ru-RU"/>
        </w:rPr>
        <w:t xml:space="preserve"> прасинтезным генезисом  Человека-Владыки Изначально Вышестоящего Отца, стяжаем 274.877.906.944 Совершенных Скорости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Человечный Параметод</w:t>
      </w:r>
      <w:r>
        <w:rPr>
          <w:i/>
          <w:sz w:val="24"/>
          <w:szCs w:val="24"/>
          <w:lang w:val="ru-RU"/>
        </w:rPr>
        <w:t xml:space="preserve"> прасинтезной человечностью Человека-Учителя Изначально Вышестоящего Отца, стяжаем 137.438.953.472 Совершенных Мерностей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Служащий Параметод</w:t>
      </w:r>
      <w:r>
        <w:rPr>
          <w:i/>
          <w:sz w:val="24"/>
          <w:szCs w:val="24"/>
          <w:lang w:val="ru-RU"/>
        </w:rPr>
        <w:t xml:space="preserve"> прасинтезным служением Человека-Ипостаси Изначально Вышестоящего Отца, стяжаем 68.719.476.736 Совершенных Воссоединённостей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Вершащий Параметод</w:t>
      </w:r>
      <w:r>
        <w:rPr>
          <w:i/>
          <w:sz w:val="24"/>
          <w:szCs w:val="24"/>
          <w:lang w:val="ru-RU"/>
        </w:rPr>
        <w:t xml:space="preserve"> прасинтезным вершением Человека-Служащего Изначально Вышестоящего Отца, стяжая 34.359.738.368 Совершенных Самоорганизаций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Практикующий Параметод</w:t>
      </w:r>
      <w:r>
        <w:rPr>
          <w:i/>
          <w:sz w:val="24"/>
          <w:szCs w:val="24"/>
          <w:lang w:val="ru-RU"/>
        </w:rPr>
        <w:t xml:space="preserve"> прасинтезной практикой Человека-Посвящённого Изначально Вышестоящего Отца, стяжаем 17.179.869.184 Совершенных Эманаций Изначально Вышестоящего Отца, 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Могущественный Параметод</w:t>
      </w:r>
      <w:r>
        <w:rPr>
          <w:i/>
          <w:sz w:val="24"/>
          <w:szCs w:val="24"/>
          <w:lang w:val="ru-RU"/>
        </w:rPr>
        <w:t xml:space="preserve"> прасинтезным могуществом Человека ИВДИВО Изначально Вышестоящего Отца, стяжая 8.589.934.592 Совершенных Вещества Изначально Вышестоящего Отца, 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Ивдивный Параметод</w:t>
      </w:r>
      <w:r>
        <w:rPr>
          <w:i/>
          <w:sz w:val="24"/>
          <w:szCs w:val="24"/>
          <w:lang w:val="ru-RU"/>
        </w:rPr>
        <w:t xml:space="preserve"> прасинтезной ивдивностью Отца-Творца физичности ИВДИВО Изначально Вышестоящего Отца, стяжаем 4.294.967.296 Совершенных Условий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Свехпассионарный Параметод</w:t>
      </w:r>
      <w:r>
        <w:rPr>
          <w:i/>
          <w:sz w:val="24"/>
          <w:szCs w:val="24"/>
          <w:lang w:val="ru-RU"/>
        </w:rPr>
        <w:t xml:space="preserve"> прасинтезной свехпассионарностью Аватара-Творца физичности ИВДИВО Планеты Земля Изначально Вышестоящего Отца, стяжаем 2.147.483.648 Совершенных Я-есмь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Истинный Параметод</w:t>
      </w:r>
      <w:r>
        <w:rPr>
          <w:i/>
          <w:sz w:val="24"/>
          <w:szCs w:val="24"/>
          <w:lang w:val="ru-RU"/>
        </w:rPr>
        <w:t xml:space="preserve"> прасинтезной истинностью Владыки-Творца физичности ИВДИВО Материи Изначально Вышестоящего Отца, стяжая 1.073.741.824 Совершенных Импераций Изначально Вышестоящего Отца, 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Окский Параметод</w:t>
      </w:r>
      <w:r>
        <w:rPr>
          <w:i/>
          <w:sz w:val="24"/>
          <w:szCs w:val="24"/>
          <w:lang w:val="ru-RU"/>
        </w:rPr>
        <w:t xml:space="preserve"> прасинтезной окскостью Учителя-Творца физичности ИВДИВО Октавы Бытия Изначально Вышестоящего Отца, стяжаем 536.870.912 Совершенных Взглядов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Красивый Параметод</w:t>
      </w:r>
      <w:r>
        <w:rPr>
          <w:i/>
          <w:sz w:val="24"/>
          <w:szCs w:val="24"/>
          <w:lang w:val="ru-RU"/>
        </w:rPr>
        <w:t xml:space="preserve"> прасинтезной красотой Ипостаси-Творца физичности ИВДИВО Истинной Метагалактики Изначально Вышестоящего Отца, стяжая 268.435.456 Совершенных Синтезначал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Константный Параметод</w:t>
      </w:r>
      <w:r>
        <w:rPr>
          <w:i/>
          <w:sz w:val="24"/>
          <w:szCs w:val="24"/>
          <w:lang w:val="ru-RU"/>
        </w:rPr>
        <w:t xml:space="preserve"> прасинтезной константой Служащего-Творца физичности ИВДИВО Высокой Цельной Метагалактики Изначально Вышестоящего Отца, стяжая 134.217.728 Совершенных Основ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Знающий Параметод</w:t>
      </w:r>
      <w:r>
        <w:rPr>
          <w:i/>
          <w:sz w:val="24"/>
          <w:szCs w:val="24"/>
          <w:lang w:val="ru-RU"/>
        </w:rPr>
        <w:t xml:space="preserve"> прасинтезным знанием Посвящённого-Творца физичности ИВДИВО Изначально Вышестоящей Метагалактики Изначально Вышестоящего Отца, стяжая 67.108.864 Совершенных Параметодов Изначально Вышестоящего Отца, 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Мерный Параметод</w:t>
      </w:r>
      <w:r>
        <w:rPr>
          <w:i/>
          <w:sz w:val="24"/>
          <w:szCs w:val="24"/>
          <w:lang w:val="ru-RU"/>
        </w:rPr>
        <w:t xml:space="preserve"> прасинтезной мерой Человека-Творца физичности ИВДИВО Метагалактики Фа Изначально Вышестоящего Отца, стяжая 33.554.432 Совершенных Мощи Изначально Вышестоящего Отца, 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Стандартный Параметод</w:t>
      </w:r>
      <w:r>
        <w:rPr>
          <w:i/>
          <w:sz w:val="24"/>
          <w:szCs w:val="24"/>
          <w:lang w:val="ru-RU"/>
        </w:rPr>
        <w:t xml:space="preserve"> прасинтезным стандартом Отца ИВДИВО Октавы Бытия Изначально Вышестоящего Отца, стяжая 16.777.216 Совершенных Прав Изначально Вышестоящего Отца, 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Законы Параметода</w:t>
      </w:r>
      <w:r>
        <w:rPr>
          <w:i/>
          <w:sz w:val="24"/>
          <w:szCs w:val="24"/>
          <w:lang w:val="ru-RU"/>
        </w:rPr>
        <w:t xml:space="preserve"> прасинтезным законом Аватара ИВДИВО Октавы Бытия Изначально Вышестоящего Отца, стяжая 4.194.304 Совершенных Идей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Императивный Параметод</w:t>
      </w:r>
      <w:r>
        <w:rPr>
          <w:i/>
          <w:sz w:val="24"/>
          <w:szCs w:val="24"/>
          <w:lang w:val="ru-RU"/>
        </w:rPr>
        <w:t xml:space="preserve"> прасинтезным императивом Владыки ИВДИВО Октавы Бытия Изначально Вышестоящего Отца, стяжая 2.097.152 Совершенных Сутей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Аксиомный Параметод</w:t>
      </w:r>
      <w:r>
        <w:rPr>
          <w:i/>
          <w:sz w:val="24"/>
          <w:szCs w:val="24"/>
          <w:lang w:val="ru-RU"/>
        </w:rPr>
        <w:t xml:space="preserve"> прасинтезной аксиомой Учителя ИВДИВО Октавы Бытия Изначально Вышестоящего Отца, стяжая 1.048.576 Совершенных Смыслов Изначально Вышестоящего Отца,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Начальный Параметод</w:t>
      </w:r>
      <w:r>
        <w:rPr>
          <w:i/>
          <w:sz w:val="24"/>
          <w:szCs w:val="24"/>
          <w:lang w:val="ru-RU"/>
        </w:rPr>
        <w:t xml:space="preserve"> прасинтезным началом Ипостаси ИВДИВО Октавы Бытия Изначально Вышестоящего Отца, стяжая 524.288 Совершенных Мыслей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Принципиальный Параметод</w:t>
      </w:r>
      <w:r>
        <w:rPr>
          <w:i/>
          <w:sz w:val="24"/>
          <w:szCs w:val="24"/>
          <w:lang w:val="ru-RU"/>
        </w:rPr>
        <w:t xml:space="preserve"> прасинтезным принципом Служащего ИВДИВО Октавы Бытия Изначально Вышестоящего Отца, стяжая 262.144 Совершенных Чувств Изначально Вышестоящего Отца,  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Методичный Параметод</w:t>
      </w:r>
      <w:r>
        <w:rPr>
          <w:i/>
          <w:sz w:val="24"/>
          <w:szCs w:val="24"/>
          <w:lang w:val="ru-RU"/>
        </w:rPr>
        <w:t xml:space="preserve"> прасинтезным методом Посвящённого ИВДИВО Октавы Бытия Изначально Вышестоящего Отца, стяжая 131.072 Совершенных Ощущения Изначально Вышестоящего Отца,</w:t>
      </w:r>
    </w:p>
    <w:p>
      <w:pPr>
        <w:pStyle w:val="Normal"/>
        <w:spacing w:lineRule="atLeast" w:line="200"/>
        <w:jc w:val="both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 xml:space="preserve">стяжаем </w:t>
      </w:r>
      <w:r>
        <w:rPr>
          <w:b/>
          <w:i/>
          <w:sz w:val="24"/>
          <w:szCs w:val="24"/>
          <w:lang w:val="ru-RU"/>
        </w:rPr>
        <w:t>Правильный Параметод</w:t>
      </w:r>
      <w:r>
        <w:rPr>
          <w:i/>
          <w:sz w:val="24"/>
          <w:szCs w:val="24"/>
          <w:lang w:val="ru-RU"/>
        </w:rPr>
        <w:t xml:space="preserve"> прасинтезным правилом Человека ИВДИВО Октавы Бытия Изначально Вышестоящего Отца, стяжая 65.536 Совершенных Движений Изначально Вышестоящего Отца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И, возжигаясь, синтезируясь с Изначально Вышестоящим Отцом, стяжаем Синтез 32-х Параметодов, стяжая явление Совершенного Параметода Изначально Вышестоящего Отца и развёртываемся 32-цей Совершенного Параметода пред Изначально Вышестоящим Отцом, заполняясь, проникаясь явлением Изначально Вышестоящего Отца этим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И, возжигаясь, преображаясь, мы синтезируемся с Хум Изначально Вышестоящего Отца, прося Изначально Вышестоящего Отца, скомпактифицировать Совершенный Параметод в каждом из нас. Возжигаясь, развёртываемся этим пред Изначально Вышестоящим Отцом и стяжаем явление Совершенного Параметода синтезфизически собою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Стяжая у Изначально Вышестоящего Отца 64 Синтеза Изначально Вышестоящего Отца, стяжаем 64-рицу Совершенного Параметода от Совершенного Параметода Движения, Совершенного Параметода Ощущения до Совершенного Параметода Синтеза в синтезе 64-цы Частностей Изначально Вышестоящего Отца каждым из нас. И, возжигаясь этим, мы просим Изначально Вышестоящего Отца развернуть  Совершенный Параметод ракурса максимально возможного количества Частностей Человеку и Человечеству Планеты Земля, развёртывая для Человека и Человечества Параметоды от Движения до Синтеза. 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И, возжигаясь, просим Изначально Вышестоящего Отца преобразить нас этим. И далее, команды или там, может быть, не команда, а кто-то – представители Подразделений, мы  синтезируемся с Изначально Вышестоящим Отцом ракурсом Компетентного ИВДИВО Подразделения и стяжаем у Изначально Вышестоящего Отца Совершенный Параметод Изначально Вышестоящего Отца Подразделения ИВДИВО и дальше название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И просим Изначально Вышестоящего Отца развернуть данное явление Совершенного Параметода в сфере Подразделения, в столпе Подразделения, в среде Подразделения, и, возжигаясь, развёртываем данное явление собою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Также эманируем 64-цу Параметода от движения до синтеза, насыщая Подразделение ИВДИВО – название вашего Подразделения – этим. Есть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И мы синтезируемся с Хум Изначально Вышестоящего Отца, стяжаем Синтез Изначально Вышестоящего Отца, и преображаемся этим. Благодарим Изначально Вышестоящего Отца. Аватаров Синтеза Кут Хуми Фаинь благодарим.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Возвращаемся в физическую реализацию, развёртываясь синтезфизически каждым из нас. Эманируем всё стяжённое, возожжённое в ИВДИВО, Подразделения ИВДИВО Москва, Россия, Королёв, Красногорск, Подразделения ИВДИВО Служения каждого из нас, филиалы Подразделений и в ИВДИВО каждого из нас. И выходим из практики. Аминь.</w:t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rFonts w:cs="Calibri"/>
          <w:b/>
          <w:bCs/>
          <w:sz w:val="24"/>
          <w:szCs w:val="24"/>
          <w:lang w:val="ru-RU" w:eastAsia="ar-SA" w:bidi="ar-SA"/>
        </w:rPr>
        <w:t>Набор:</w:t>
      </w:r>
      <w:r>
        <w:rPr>
          <w:rFonts w:cs="Calibri"/>
          <w:sz w:val="24"/>
          <w:szCs w:val="24"/>
          <w:lang w:val="ru-RU" w:eastAsia="ar-SA" w:bidi="ar-SA"/>
        </w:rPr>
        <w:t xml:space="preserve"> </w:t>
      </w:r>
      <w:r>
        <w:rPr>
          <w:rFonts w:cs="Calibri"/>
          <w:b/>
          <w:sz w:val="24"/>
          <w:szCs w:val="24"/>
          <w:lang w:val="ru-RU" w:eastAsia="ar-SA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  <w:t>Владыка ИДИВО Метагалактического Права ИВО 262024 ИВЦ / 65416 ВЦ / 16264 ВЦР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  <w:t>1048512  ИЦ, Москва, Россия, ИВАС Трофим Василиса Щербакова Любовь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val="ru-RU" w:eastAsia="ru-RU" w:bidi="ar-SA"/>
        </w:rPr>
        <w:t xml:space="preserve">      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 w:eastAsia="ru-RU" w:bidi="ar-SA"/>
        </w:rPr>
        <w:t xml:space="preserve">Проверка: </w:t>
      </w:r>
      <w:r>
        <w:rPr>
          <w:bCs/>
          <w:color w:val="000000"/>
          <w:sz w:val="24"/>
          <w:szCs w:val="24"/>
          <w:lang w:val="ru-RU"/>
        </w:rPr>
        <w:t>Аватар Систем Частей ИВО 262056 ИВЦ/ 65448 ВЦ/ 16296 ВЦР 1048512 ИЦ, Москва, Россия, ИВАС Теодор Дарида, Наталия Дегас</w:t>
      </w:r>
    </w:p>
    <w:p>
      <w:pPr>
        <w:pStyle w:val="Normal"/>
        <w:spacing w:lineRule="atLeast" w:line="200"/>
        <w:ind w:firstLine="513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sectPr>
      <w:type w:val="nextPage"/>
      <w:pgSz w:w="12240" w:h="15840"/>
      <w:pgMar w:left="1038" w:right="1014" w:gutter="0" w:header="0" w:top="963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7:00Z</dcterms:created>
  <dc:creator>sony</dc:creator>
  <dc:description/>
  <cp:keywords/>
  <dc:language>en-US</dc:language>
  <cp:lastModifiedBy>User</cp:lastModifiedBy>
  <dcterms:modified xsi:type="dcterms:W3CDTF">2020-04-03T14:59:00Z</dcterms:modified>
  <cp:revision>52</cp:revision>
  <dc:subject/>
  <dc:title/>
</cp:coreProperties>
</file>